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3" w:type="dxa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342"/>
        <w:gridCol w:w="4371"/>
      </w:tblGrid>
      <w:tr>
        <w:trPr>
          <w:trHeight w:val="1995" w:hRule="atLeast"/>
        </w:trPr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21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МБДОУ </w:t>
            </w:r>
          </w:p>
          <w:p>
            <w:pPr>
              <w:pStyle w:val="Style21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туданский детский сад «Капелька»</w:t>
            </w:r>
          </w:p>
          <w:p>
            <w:pPr>
              <w:pStyle w:val="Style21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«03» декабря 2023г.</w:t>
            </w:r>
          </w:p>
          <w:p>
            <w:pPr>
              <w:pStyle w:val="Style21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заведующего МБДОУ </w:t>
            </w:r>
          </w:p>
          <w:p>
            <w:pPr>
              <w:pStyle w:val="Style21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уданский детский сад «Капелька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«10» декабря 2023г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ДАГОГИЧЕСКОМ СОВЕ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Потуданского детского сада «Капель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3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Потуданского детского сада «Капелька» Старооскольского городского округа (далее – Учреждение) в соответствии с Федеральным  законом Российской Федерации от 29 декабря 2012 года №273-ФЗ «Об образовании в Российской Федерации», Порядком организации и осуществления образовательной деятельности по общеобразовательным программам дошкольного образования, Уставом Учреждения.</w:t>
      </w:r>
    </w:p>
    <w:p>
      <w:pPr>
        <w:pStyle w:val="211"/>
        <w:spacing w:lineRule="auto" w:line="240" w:before="0" w:after="0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Педагогический совет – постоянно действующий орган самоуправления Учреждения, созданный в целях организации  и совершенствования образовательного процесса, повышения профессионального мастерства и творческого роста педагогов.  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, принятое педагогическим советом, не противоречащее законодательству РФ, Уставу Учреждения, является обязательным для исполнения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функции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государственной, региональной, городской политики в области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направлений образовательной деятель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работы Учреждения достижений педагогической науки, передового педагогического опы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етенция педагогического совета Учре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принятие образовательных программ, других локальных актов для её реализации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вопросов о повышении квалификации и переподготовке кадр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ередового педагогического опыта и его внедрение в образовательную деятельност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вопроса о возможности и порядке предоставления платных образовательных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информации, отчетов заведующего, педагогических работников Учреждения о создании условий для реализац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Педагогический со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направления образовательной деятельност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ет образовательные программы, образовательные методики, технологии для использования в педагогическом процессе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и рекомендует к утверждению проект годового плана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вопросы содержания, форм и методов образовательной деятельности, планирования педагогической деятельност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дит итоги деятельности Учреждения за учебн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, отчеты педагогических и медицинских работников о состоянии здоровья детей, ходе реализации образов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доклады, информацию представителей организации и учреждений, взаимодействующих с Учреждением по вопросам образования и оздоровления воспитанников, в том числе о проверке состояния образовательной деятельности, соблюдения санитарно-гигиенического режима Учреждения, об охране труда и здоровья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характеристики и принимает решения о награждении, поощрении педагогических работников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заимосвязь педагогического совета  с другими органами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ический совет осуществляет взаимодействие по вопросам образовательной деятельности  с органами местного самоуправления, органами самоуправления детского сада,  с  муниципальными методическими объединениями, с общественными организациями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й совет взаимодействует с различными творческими объединениями педагогов, комиссиями, которые создаются в детском саду по вопросам: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я актуального педагогического опыта и внедрения его в практику;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к конкурсам профессионального мастерства;</w:t>
      </w:r>
    </w:p>
    <w:p>
      <w:pPr>
        <w:pStyle w:val="Normal"/>
        <w:numPr>
          <w:ilvl w:val="0"/>
          <w:numId w:val="1"/>
        </w:numPr>
        <w:ind w:lef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ми по тематическим и комплексным проверкам и др.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рава и ответственность 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дагогический совет 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педагогического совета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дагогический совет несет ответственность за выполнение, выполнение не в полном объеме или не выполнение закрепленных за ним задач и фун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дагогический совет несет ответственность за соответствие принимаемых решений законодательству РФ, нормативно-правовым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и формирование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педагогического совета входят  все педагогические работники  с момента заключения с ними трудового договора и до прекращения его 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необходимых случаях на заседание педагогического совета приглашаются представители общественных организаций, учреждений, родители, представители Учредител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озглавляет педагогический совет председатель, избираемый из числа его членов путем открытого голосования простым большинством голосов. Председатель педагогического совета координирует и организует его работу. Срок полномочий председателя педагогического совет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педагогического совета:</w:t>
      </w:r>
    </w:p>
    <w:p>
      <w:pPr>
        <w:pStyle w:val="NormalWeb"/>
        <w:spacing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организует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tabs>
          <w:tab w:val="left" w:pos="708" w:leader="none"/>
          <w:tab w:val="left" w:pos="1070" w:leader="none"/>
          <w:tab w:val="left" w:pos="108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информирует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заседании не менее чем за 15 дней до его проведения;</w:t>
      </w:r>
    </w:p>
    <w:p>
      <w:pPr>
        <w:pStyle w:val="NormalWeb"/>
        <w:tabs>
          <w:tab w:val="left" w:pos="708" w:leader="none"/>
          <w:tab w:val="left" w:pos="1070" w:leader="none"/>
          <w:tab w:val="left" w:pos="108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педагогического совета;</w:t>
      </w:r>
    </w:p>
    <w:p>
      <w:pPr>
        <w:pStyle w:val="NormalWeb"/>
        <w:tabs>
          <w:tab w:val="left" w:pos="708" w:leader="none"/>
          <w:tab w:val="left" w:pos="1070" w:leader="none"/>
          <w:tab w:val="left" w:pos="1432" w:leader="none"/>
          <w:tab w:val="left" w:pos="1794" w:leader="none"/>
          <w:tab w:val="left" w:pos="1810" w:leader="none"/>
        </w:tabs>
        <w:spacing w:before="0" w:after="0"/>
        <w:ind w:left="0" w:right="0"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NormalWeb"/>
        <w:tabs>
          <w:tab w:val="left" w:pos="708" w:leader="none"/>
          <w:tab w:val="left" w:pos="1070" w:leader="none"/>
          <w:tab w:val="left" w:pos="1086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Информационно-техническое и методическое обеспечение деятельности педагогического совета возлагается на секретаря, избираемого из числа его членов путем открытого голосования простым большинством голосов. Секретарь педагогического совета избирается сроком на 1 год.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ы засе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ведение и хранение документ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работы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дагогический совет работает по плану, составляющему часть годового плана работы Учреждения, не реже  одного раза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седания педагогического совета правомочны, если на них присутствует не менее половины со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 В ходе заседания педагогического совета его секретарь ведет протокол, в котором указываются лица, присутствующие на заседании,  повестка дня, краткое содержание докладов выступающих, порядок и итоги голосования, принятые решения. Протоколы педагогического совета подписываются председателем и секретар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педагогического совета считается принятым, если за него проголосовало больше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Решение, принятое на заседании педагогического совета в пределах его компетенции, и не противоречащее законодательству Российской Федерации, является основанием для издания заведующим Учреждением соответствующего приказа, обязательного для всех участников образовате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елопроизводство педагогическо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педагогического совета оформляются проток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 протоколе заседания педагогического совета фиксиру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зас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естка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 обсуждения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00"/>
      <w:ind w:left="0" w:right="0" w:firstLine="480"/>
    </w:pPr>
    <w:rPr>
      <w:rFonts w:ascii="Verdana" w:hAnsi="Verdana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4:00Z</dcterms:created>
  <dc:creator>none</dc:creator>
  <dc:description/>
  <cp:keywords/>
  <dc:language>en-US</dc:language>
  <cp:lastModifiedBy>User</cp:lastModifiedBy>
  <cp:lastPrinted>2017-06-09T11:38:00Z</cp:lastPrinted>
  <dcterms:modified xsi:type="dcterms:W3CDTF">2024-09-11T15:02:00Z</dcterms:modified>
  <cp:revision>3</cp:revision>
  <dc:subject/>
  <dc:title>Положение о Совете педагогов</dc:title>
</cp:coreProperties>
</file>